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б аттестации учащихся принимается педагогическим советом, имеющим право вносить свои изменения и дополнения, утверждается директором образовательного учре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порядок проведения промежуточной аттест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межуточная аттестация учащихся проводится на основании приказа  директора Центра. Сроки проведения промежуточной аттестации должны соответствовать годовому календарному учебному график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межуточную аттестацию проходят все учащиеся Цен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ми проведения промежуточной аттестации могу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а реферата,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ача норма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ортфоли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а твор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оч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а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проведения промежуточной аттестации определяется ежегодно на педагогическом совете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ащиеся, заболевшие в период промежуточной аттестации, могут быть освобождены на основании справки из медицинского учреждения, промежуточная аттестация данной категории детей проводится в дополнитель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списание проведения промежуточной аттестации до сведения педагогов, уча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Итоги промежуточной аттестации учащихся не оцен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С учетом психолого-физиологических особенностей и индивидуальных возможностей ребенка и вариативных учебных программ, осуществляется дифференцированный подход к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о предложению педагогов возможно освобождение от переводной аттестации по состоянию здоровья учащихся, призеров городских, республиканских и других мероприятий, утвержденных методически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ромежуточная аттестация проводится в конце декабр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тоговая аттестация проводится 1 раз в год (апрель-м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программы итоговой аттестации определяется самим педагогом дополнительного образования на основании содержания образовательной программы и в соответствии с ее прогнозируемыми резуль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тоговая аттестация проводится в форме зачетов, выставок, тестов, творческих проектов, концертов и т.д. Не менее,  чем за месяц до проведения итоговой аттестации, руководитель/педагог дополнительного образования представляет заместителю директора по учебно-воспитательной работе ЦДОД «Заречье» заявку о проведении итоговой аттестации с указанием графика и программы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 основании представленных заявок, не позже чем за 2 недели составляется общий график проведения итоговой аттестации обучающихся, который утверждается директором ЦДОД «Заречье» и вывешивается на доступном для всех педагогических работников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Итоговая аттестация для учащихся ЦДОД «Заречье» осуществляется аттестационной комиссией ЦДОД «Заречье» и оформляется в виде протоколов по каждому объединению, которые сдаются председателем аттестационной комиссии заместителю директора по УВР.</w:t>
      </w:r>
    </w:p>
    <w:p>
      <w:pPr>
        <w:pStyle w:val="Normal"/>
        <w:jc w:val="both"/>
        <w:rPr/>
      </w:pPr>
      <w:r>
        <w:rPr>
          <w:sz w:val="28"/>
          <w:szCs w:val="28"/>
        </w:rPr>
        <w:t>3.6. Состав аттестационной комиссии определяется приказом директора и не может быть менее трех человек, из которых один является представителем администрации ЦДОД «Заречье», второй-методистом, третий-педагогом дополнительного образования в данной или смежной предметной области. В аттестационную комиссию могут входить другие педагогические работники по усмотрению администрации ЦДОД «За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К итоговой аттестации допускаются учащиеся, освоившие образовате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не прохождения итоговой аттестации учащимся по уважительной причине, он аттестуется по результатам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 итоговой аттестации является основанием для перевода учащихся на следующий год обучения или вы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В результате проведения итоговой аттестации, комиссия представляет аналитическую справку об освоени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Результаты итоговой аттестации фиксируются в «Протоколе итоговой аттестации обучающихся», который является одним из отчет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Протоколы аттестаций хранятся у зав. отделами ЦДОД «Заречье» в течение всего срока действия образовательной программы, и еще три года после этог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оформления и анализ результатов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оцениваются таким образом, чтобы можно было опре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колько достигнуты прогнозируемые результаты программы каждым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у выполнения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еревода воспитанника на следующий год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 воспитанника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 фиксируются в «Протоколе результатов итоговой аттестации воспитанников детского объединения», который является одним из отчетных документов и хранится у заместителя директора по у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 работе-5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анализируются администрацией совместно с педагогами по следующим параметр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(%), полностью освоивших образовательную программу; освоивших программу в необходимой степени; не освоивших програм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(%), переведенных или не переведенных на следующий этап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невыполнения учащимися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ррекции образовательной програм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рядок выпуска обучающихся и выдача документов о получени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ыпускником объединения является воспитанник, освоивший успешно образовательную программу определенн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ыпускнику выдается документ (Свидетельство) об успешном освоени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 достигнутые успехи выпускник может быть награжден дипломами, грамотами, благодарственными пись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Документ об образовании выпускники ЦДОД «Заречье» получают на торжественном мероприятии, посвященном выпуску обучающихся из учреждения.</w:t>
      </w:r>
    </w:p>
    <w:sectPr>
      <w:type w:val="nextPage"/>
      <w:pgSz w:w="11906" w:h="16838"/>
      <w:pgMar w:left="340" w:right="39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8:00Z</dcterms:created>
  <dc:creator>ЕКАТЕРИНА</dc:creator>
  <dc:description/>
  <cp:keywords/>
  <dc:language>en-US</dc:language>
  <cp:lastModifiedBy>Admin</cp:lastModifiedBy>
  <cp:lastPrinted>2018-01-11T11:45:00Z</cp:lastPrinted>
  <dcterms:modified xsi:type="dcterms:W3CDTF">2018-02-06T11:43:00Z</dcterms:modified>
  <cp:revision>13</cp:revision>
  <dc:subject/>
  <dc:title/>
</cp:coreProperties>
</file>